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؂</w:t>
      </w:r>
      <w:r>
        <w:rPr/>
        <w:t>�</w:t>
      </w:r>
      <w:r>
        <w:rPr/>
        <w:t>-�a�`�r�h�b ver.0.02 ( H9/3/5�� ) 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[�J�C�u�ɂ͈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src.doc   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h      �</w:t>
      </w:r>
      <w:r>
        <w:rPr/>
        <w:t>؂</w:t>
      </w:r>
      <w:r>
        <w:rPr/>
        <w:t>�</w:t>
      </w:r>
      <w:r>
        <w:rPr/>
        <w:t>-�a�`�rI�b�̃\�[�X�i�ϐ�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.has                    �V          �i�R���p�C���{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stat.has                �V          �i�X�e�[�g�����g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math.has                �V          �i���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2.has                   �V          �i�C���^�v���^�{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func.has                �V          �i�W���</w:t>
      </w:r>
      <w:r>
        <w:rPr>
          <w:rtl w:val="true"/>
        </w:rPr>
        <w:t>֐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bat        �ăA�Z���u���p�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CSRC\*.has    �O���</w:t>
      </w:r>
      <w:r>
        <w:rPr>
          <w:rtl w:val="true"/>
        </w:rPr>
        <w:t>֐</w:t>
      </w:r>
      <w:r>
        <w:rPr/>
        <w:t>��̃</w:t>
      </w:r>
      <w:r>
        <w:rPr/>
        <w:t>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؂</w:t>
      </w:r>
      <w:r>
        <w:rPr/>
        <w:t>�</w:t>
      </w:r>
      <w:r>
        <w:rPr/>
        <w:t>-�a�`�r�h�b��z�z����</w:t>
      </w:r>
      <w:r>
        <w:rPr>
          <w:rtl w:val="true"/>
        </w:rPr>
        <w:t>ۂ</w:t>
      </w:r>
      <w:r>
        <w:rPr/>
        <w:t>ɂ́A���̃A�[�J�C�u��</w:t>
      </w:r>
      <w:r>
        <w:rPr/>
        <w:t>ꏏ�</w:t>
      </w:r>
      <w:r>
        <w:rPr/>
        <w:t>ɔz�z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A�Z���u����@�� make.bat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 HAS.X ver.3 �ȏ</w:t>
      </w:r>
      <w:r>
        <w:rPr/>
        <w:t>オ�</w:t>
      </w:r>
      <w:r>
        <w:rPr/>
        <w:t>K�v�ł��B���� AS.X �ł̓A�Z���u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</w:t>
      </w:r>
      <w:r>
        <w:rPr/>
        <w:t>569-11  ���{���Ύs��y�� 1-10-2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  <w:t>J �G�m �i�Ȃ����� ���</w:t>
      </w:r>
      <w:r>
        <w:rPr/>
        <w:t>イ�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ł�ł�l�b�g             DEN1608  ( AKSTN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